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</w:t>
      </w:r>
    </w:p>
    <w:p>
      <w:pPr>
        <w:pStyle w:val="Normal"/>
        <w:ind w:left="-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лдомского городского округа Московской области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9.12.2022 № 21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досрочном завершении реализ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 Талдом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округа Московской област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Формирование современной комфортной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городской среды</w:t>
      </w:r>
      <w:r>
        <w:rPr>
          <w:rFonts w:cs="Arial" w:ascii="Arial" w:hAnsi="Arial"/>
          <w:bCs/>
        </w:rPr>
        <w:t>» на 2020-2024 г.г..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179 Бюджетного кодекса Российской Федерации,  Федеральным законом от 06.10.2003 года №131-ФЗ «Об общих принципах организации местного самоуправления в Российской Федерации», Уставом Талдомского городского округа Московской области зарегистрированного в Управлении Министерства юстиции РФ по Московской области Государственной регистрацией от 24.12.2018 г. №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5003650002018001, руководствуясь постановлением главы Талдомского городского округа Московской области от 20.11.2018 г. № 2173 «Об утверждении Порядка разработки и реализации муниципальных программ Талдомского городского округа» (с изменениями от 12.01.2022 № 14), постановлением главы Талдомского городского округа Московской области от 07.11.2022 г. № 1776 «Об утверждении Перечня муниципальных программ Талдомского городского округа Московской области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я ю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Досрочно завершить реализацию муниципальной программы Талдомского городского округа Московской области «Формирование современной комфортной городской среды</w:t>
      </w:r>
      <w:r>
        <w:rPr>
          <w:rFonts w:cs="Arial" w:ascii="Arial" w:hAnsi="Arial"/>
          <w:bCs/>
        </w:rPr>
        <w:t xml:space="preserve">» на 2020-2024 г.г., утвержденной постановлением главы Талдомского городского округа от 01.11.2019 года № 2301 «Об утверждении муниципальной программы </w:t>
      </w:r>
      <w:r>
        <w:rPr>
          <w:rFonts w:cs="Arial" w:ascii="Arial" w:hAnsi="Arial"/>
        </w:rPr>
        <w:t>Талдомского городского округа Московской области «Формирование современной комфортной городской среды</w:t>
      </w:r>
      <w:r>
        <w:rPr>
          <w:rFonts w:cs="Arial" w:ascii="Arial" w:hAnsi="Arial"/>
          <w:bCs/>
        </w:rPr>
        <w:t>» на 2020-2024 г.г, 31 декабря 2022 года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ризнать утратившим силу с 1 января 2023 года постановление </w:t>
      </w:r>
      <w:r>
        <w:rPr>
          <w:rFonts w:cs="Arial" w:ascii="Arial" w:hAnsi="Arial"/>
          <w:bCs/>
        </w:rPr>
        <w:t xml:space="preserve">главы Талдомского городского округа от 01.11.2019 года № 2301 «Об утверждении муниципальной программы </w:t>
      </w:r>
      <w:r>
        <w:rPr>
          <w:rFonts w:cs="Arial" w:ascii="Arial" w:hAnsi="Arial"/>
        </w:rPr>
        <w:t>Талдомского городского округа Московской области ««Формирование современной комфортной городской среды</w:t>
      </w:r>
      <w:r>
        <w:rPr>
          <w:rFonts w:cs="Arial" w:ascii="Arial" w:hAnsi="Arial"/>
          <w:bCs/>
        </w:rPr>
        <w:t xml:space="preserve">» на 2020-2024 г.г..( с изменениями внесенными постановлениями главы Талдомского городского округа </w:t>
      </w:r>
      <w:r>
        <w:rPr>
          <w:rFonts w:cs="Arial" w:ascii="Arial" w:hAnsi="Arial"/>
        </w:rPr>
        <w:t>от 07.02.2020 № 182, от 28.02.2020 № 341, от 16.03.2020 № 435, от 20.03.2020 № 515, от 06.04.2020 №585, от 27.04.2020 №683, от 10.06.2020 №812, от 26.06.2020 №881, от 03.07.2020 № 894, от 03.07.2020 № 904, от 27.07.2020 № 1025, от 01.09.2020 № 1246, от 26.10.2020 № 1582, от 21.12.2020 №1904, от 30.12.2020 №1959, от 19.01.2021 № 47, от 24.02.2021 № 221, от 29.03.2021 № 402, от 23.04.2021 № 585, от 06.07.2021 № 1057, от 06.08.2021 № 1279, от 16.09.2021 № 1584, от 30.11.2021 № 2038, от 10.01.2022 № 5, от 24.02.2022 № 243, от 18.03.2022 № 371, от 28.03.2022 № 427, от 05.04.2022 №490, от 25.04.2022 №608, от 27.05.2022 № 765, от 16.06.2022 №845, от 30.06.2022 №943, от 29.07.2022 №1119, от 09.09.2022 № 1418, от 20.10.2022 № 1684, от 31.10.2022 № 1739, от 08.11.2022 № 1784, от 15.11.2022 № 1824, от 13.12.2022 № 2009, от 28.12.2022 № 2161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3. Отделу информационного обеспечения опубликовать настоящее постановление на официальном сайте администрации Талдомского городского округа Московской области.</w:t>
      </w:r>
    </w:p>
    <w:p>
      <w:pPr>
        <w:pStyle w:val="Normal"/>
        <w:ind w:firstLine="360"/>
        <w:jc w:val="both"/>
        <w:rPr>
          <w:rStyle w:val="2"/>
          <w:rFonts w:ascii="Arial" w:hAnsi="Arial" w:cs="Arial"/>
          <w:color w:val="000000"/>
          <w:sz w:val="24"/>
          <w:szCs w:val="24"/>
          <w:lang w:bidi="ar-SA"/>
        </w:rPr>
      </w:pPr>
      <w:r>
        <w:rPr>
          <w:rFonts w:cs="Arial" w:ascii="Arial" w:hAnsi="Arial"/>
        </w:rPr>
        <w:t>4.  Контроль за исполнением настоящего постановления возложить на заместителя главы администрации Талдомского городского округа Мухаммийзянова М.М.</w:t>
      </w:r>
    </w:p>
    <w:p>
      <w:pPr>
        <w:pStyle w:val="Normal"/>
        <w:jc w:val="both"/>
        <w:rPr>
          <w:rStyle w:val="2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lang w:bidi="ru-RU"/>
        </w:rPr>
      </w:pPr>
      <w:r>
        <w:rPr>
          <w:rStyle w:val="2"/>
          <w:rFonts w:cs="Arial" w:ascii="Arial" w:hAnsi="Arial"/>
          <w:sz w:val="24"/>
          <w:szCs w:val="24"/>
        </w:rPr>
        <w:t>Глава Талдомского городского округа                                                             Ю.В. Крупенин</w:t>
      </w:r>
    </w:p>
    <w:p>
      <w:pPr>
        <w:pStyle w:val="Normal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59:00Z</dcterms:created>
  <dc:creator>Olga</dc:creator>
  <dc:description/>
  <cp:keywords/>
  <dc:language>en-US</dc:language>
  <cp:lastModifiedBy>SIO01</cp:lastModifiedBy>
  <cp:lastPrinted>2022-12-29T08:50:00Z</cp:lastPrinted>
  <dcterms:modified xsi:type="dcterms:W3CDTF">2022-12-29T13:59:00Z</dcterms:modified>
  <cp:revision>2</cp:revision>
  <dc:subject/>
  <dc:title>ПОСТАНОВЛЕНИЕ</dc:title>
</cp:coreProperties>
</file>